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39"/>
        <w:gridCol w:w="1261"/>
        <w:gridCol w:w="1440"/>
      </w:tblGrid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ЗАО "Агентство эксплуатации недвижимости"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814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Сведения о доходах и расходах, связанных с оказанием услуг по управлению многоквартирным домом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МАШИНОСТРОИТЕЛЕЙ 6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за </w:t>
            </w: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2011</w:t>
            </w: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 год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Наименование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Доход,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Расход, руб.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лестничных клеток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89398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79494,1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придомовой территори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57592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88862,5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сан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92298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65181,5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электро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15790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3449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Аварийно-диспетчерская служб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7956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87242,7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ТБ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80244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3041,6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тилизация ТБ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7956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6625,8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конструктивных элементов зда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56980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62005,5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правле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63635,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99829,87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Прочие расход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13712,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38864,83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борка и содержание мусорокаме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53636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43585,5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 лифт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89098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69124,7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Газовое оборуд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6223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5599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  <w:t xml:space="preserve">Задолженность по дому на 31.12.2011г.: </w:t>
      </w:r>
      <w:r>
        <w:rPr>
          <w:rFonts w:eastAsia="Times New Roman" w:ascii="Times New Roman" w:hAnsi="Times New Roman"/>
          <w:b/>
          <w:sz w:val="24"/>
          <w:szCs w:val="20"/>
          <w:lang w:eastAsia="ru-RU"/>
        </w:rPr>
        <w:t>339854,99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0ee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сведения</Template>
  <TotalTime>0</TotalTime>
  <Application>LibreOffice/7.4.7.2$Linux_X86_64 LibreOffice_project/40$Build-2</Application>
  <AppVersion>15.0000</AppVersion>
  <Pages>1</Pages>
  <Words>148</Words>
  <Characters>847</Characters>
  <CharactersWithSpaces>9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6:28:00Z</dcterms:created>
  <dc:creator>Denis</dc:creator>
  <dc:description/>
  <dc:language>en-US</dc:language>
  <cp:lastModifiedBy>Denis</cp:lastModifiedBy>
  <dcterms:modified xsi:type="dcterms:W3CDTF">2012-08-07T16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